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0344-58</w:t>
      </w:r>
    </w:p>
    <w:p>
      <w:pPr>
        <w:pStyle w:val="Normal"/>
        <w:ind w:left="-567" w:right="-14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089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12 февраля 2025 года </w:t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Яхимович Ольги Викторовны, …. </w:t>
      </w:r>
      <w:r>
        <w:rPr>
          <w:rFonts w:eastAsia="MS Mincho;ＭＳ 明朝"/>
          <w:bCs/>
          <w:sz w:val="25"/>
          <w:szCs w:val="25"/>
        </w:rPr>
        <w:t xml:space="preserve">года рождения, уроженки города Нижневартовск, паспорт: серия …. являющейся генеральным директором ООО «ВИКТОРИ», </w:t>
      </w:r>
      <w:r>
        <w:rPr>
          <w:rFonts w:eastAsia="MS Mincho;ＭＳ 明朝"/>
          <w:sz w:val="25"/>
          <w:szCs w:val="25"/>
        </w:rPr>
        <w:t>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Яхимович О.В. являясь генеральным </w:t>
      </w:r>
      <w:r>
        <w:rPr>
          <w:rFonts w:eastAsia="MS Mincho;ＭＳ 明朝"/>
          <w:bCs/>
          <w:sz w:val="25"/>
          <w:szCs w:val="25"/>
        </w:rPr>
        <w:t xml:space="preserve">директором ООО «ВИКТОРИ», </w:t>
      </w:r>
      <w:r>
        <w:rPr>
          <w:rFonts w:eastAsia="MS Mincho;ＭＳ 明朝"/>
          <w:sz w:val="25"/>
          <w:szCs w:val="25"/>
        </w:rPr>
        <w:t>расположенного по адресу: г. Нижневартовск, ул. 9П, д. 35Б панель 8, ИНН/КПП 8603206550/860301001, что подтверждается выпиской из ЕГРЮЛ, несвоевременно представила налоговый расчет по страховым взносам за 9 месяцев 2024 года, срок представления не позднее 25.10.2024 года, фактически расчет представлен 20.11.2024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Яхимович О.В., 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02100018900001 от 21.01.2025; сведения о направлении расчета 20.11.2024; уведомление на имя Яхимович О.В.,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ев 2024 года должен был быть предоставлен не позднее 25.10.2024 года, фактически, в установленный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Оценив исследованные доказательства в их совокупности, мировой судья приходит к выводу, что Яхимович О.В.,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Яхимович О.В., возможн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Яхимович Ольгу Викто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0892515110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